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3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VII скликання від 29.11.2017 № 4/2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>«Про міський бюджет на 2018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п.4 ст.14, ст.72, п.7 та п.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 1, 2, 3, 6, 7 рішення 35</w:t>
      </w:r>
      <w:r>
        <w:rPr>
          <w:bCs/>
          <w:sz w:val="28"/>
          <w:lang w:val="uk-UA"/>
        </w:rPr>
        <w:t xml:space="preserve"> сесії Мелітопольської міської ради VIІ скликання від 29.11.2017 № 4/2 «Про міський бюджет на  2018 рік» (далі – рішення), виклавши їх у новій редакції (додаються), доповнити рішення додатками 5, 8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1. В</w:t>
      </w:r>
      <w:r>
        <w:rPr>
          <w:rFonts w:cs="Times New Roman" w:ascii="Times New Roman" w:hAnsi="Times New Roman"/>
          <w:sz w:val="28"/>
          <w:szCs w:val="28"/>
        </w:rPr>
        <w:t>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оход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04458,1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с. </w:t>
      </w:r>
      <w:r>
        <w:rPr>
          <w:rFonts w:cs="Times New Roman" w:ascii="Times New Roman" w:hAnsi="Times New Roman"/>
          <w:sz w:val="28"/>
          <w:szCs w:val="28"/>
        </w:rPr>
        <w:t xml:space="preserve">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323864,708</w:t>
      </w:r>
      <w:r>
        <w:rPr>
          <w:rFonts w:cs="Times New Roman" w:ascii="Times New Roman" w:hAnsi="Times New Roman"/>
          <w:sz w:val="28"/>
          <w:szCs w:val="28"/>
        </w:rPr>
        <w:t xml:space="preserve"> тис. грн., доход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80593,423</w:t>
      </w:r>
      <w:r>
        <w:rPr>
          <w:rFonts w:cs="Times New Roman" w:ascii="Times New Roman" w:hAnsi="Times New Roman"/>
          <w:sz w:val="28"/>
          <w:szCs w:val="28"/>
        </w:rPr>
        <w:t xml:space="preserve"> тис. грн., у тому числі бюджету 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246,423 </w:t>
      </w:r>
      <w:r>
        <w:rPr>
          <w:rFonts w:cs="Times New Roman" w:ascii="Times New Roman" w:hAnsi="Times New Roman"/>
          <w:sz w:val="28"/>
          <w:szCs w:val="28"/>
        </w:rPr>
        <w:t xml:space="preserve">тис. грн., згідно з додатком 1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39000,508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46215,432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92785,076</w:t>
      </w:r>
      <w:r>
        <w:rPr>
          <w:rFonts w:cs="Times New Roman" w:ascii="Times New Roman" w:hAnsi="Times New Roman"/>
          <w:sz w:val="28"/>
          <w:szCs w:val="28"/>
        </w:rPr>
        <w:t xml:space="preserve"> тис. грн.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фіцит загального фонду міського бюджету в сумі                     77649,276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ефіцит спеціального фонду міського бюджету в сумі                 112191,653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8 рік у сумі 1439000,508 тис. грн. за типовою програмною класифікацією видатків та кредитування, у тому числі по загальному фонду 1246215,432 тис. грн. та спеціальному фонду                  192785,076 тис. грн. згідно з додатком 3 до цього рішення.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Затвердити на 2018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lang w:val="uk-UA"/>
        </w:rPr>
        <w:t>«5. Затвердити на 2018 рік резервний фонд міського бюджету в сумі 3200,000 тис. грн.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пункту 7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7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>сумі 203555,380 тис. грн. згідно з                  додатком 7 до цього рішення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7. Доповнити рішення пунктом 4 такого змісту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«8. Затвердити на 2018 рік міжбюджетні трансферти згідно з                 додатком № 5 до цього рішення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У зв’язку з цим пункти 4-19 вважати пунктами 5-20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8. Додатки 1, 2, 3, 5, 6, 7, 8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В.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Т.А. Лінь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40120" cy="817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64.4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3:00Z</dcterms:created>
  <dc:creator>Тарасевич</dc:creator>
  <dc:description/>
  <cp:keywords/>
  <dc:language>en-US</dc:language>
  <cp:lastModifiedBy>Пользователь Windows</cp:lastModifiedBy>
  <cp:lastPrinted>2018-04-13T13:43:00Z</cp:lastPrinted>
  <dcterms:modified xsi:type="dcterms:W3CDTF">2018-05-02T07:43:00Z</dcterms:modified>
  <cp:revision>2</cp:revision>
  <dc:subject/>
  <dc:title>Типова форма рішення</dc:title>
</cp:coreProperties>
</file>